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  Words by Mitchell P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ic by Hoagy Car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1928 by LAWRENCE WRIGHT MUSIC CO.,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̂Ȃ��Łu�A�[�e�B�[�E�V���[�y�c�̂�̂��������̖����v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��Ă��</w:t>
      </w:r>
      <w:r>
        <w:rPr>
          <w:rtl w:val="true"/>
        </w:rPr>
        <w:t>܂</w:t>
      </w:r>
      <w:r>
        <w:rPr/>
        <w:t>����</w:t>
      </w:r>
      <w:r>
        <w:rPr/>
        <w:t>A���̐��E�ɂ͑a���̂ŏ</w:t>
      </w:r>
      <w:r>
        <w:rPr>
          <w:rtl w:val="true"/>
        </w:rPr>
        <w:t>ڂ</w:t>
      </w:r>
      <w:r>
        <w:rPr/>
        <w:t>������</w:t>
      </w:r>
      <w:r>
        <w:rPr/>
        <w:t>Ƃ͔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{���ʃz���f�[�v�̃G���f�B���O�ɗ���Ă����</w:t>
      </w:r>
      <w:r>
        <w:rPr/>
        <w:t>悤�</w:t>
      </w:r>
      <w:r>
        <w:rPr/>
        <w:t>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ǂ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Ă���̂́A�����S�̃\���A���o���Ń|�[�����A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_�X�g�����ł��BRINGO STARR/SENTIMENTAL JORNY (EAS-806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dy joyful JAZZ Standard BEST 100 �i������Ѓh���~�y���o�ŎЁ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BN4-8103-5109-5 C0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